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812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181-28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8 ок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уб Николая Анатольевича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уб Н.А. 10.08.2024 г. в 02:20 ч., на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впереди идущего транспортного средства с выездом на полосу дороги предназначенную для встречного движения и возвратом на раннее занимаемую полосу, в зоне действия дорожного знака 3.20 «Обгон запрещен», в результате чего допустил столкновение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уб Н.А. надлежаще извещен о времени и месте рассмотрения дела /СМС извещение-получено 10.09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зуб Н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зуб Н.А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узуб Н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8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арточкой учета транспортного средства, копией сведений о водителях и транспортных средствах, участвовавших в ДТП, копией схемы организации движения, копией рапорта ИДПС ОР ДПС ГИБДД ОМВД России по Сургутскому району, копией протокола осмотра места совершения административного правонарушения от 10.08.2024 г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зуб Н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зуб Н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уб Николая Анатол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6849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12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